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97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590-0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лизаров А.В</w:t>
      </w:r>
      <w:r>
        <w:rPr/>
        <w:t>. 6 июн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начальника ОП № 2 (дислокация г.п. Новоаганск) МОМВД России «Нижневартовский» № 744 от 26.03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лизар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Елизар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2 от 30.01.2025, </w:t>
      </w:r>
      <w:r>
        <w:rPr/>
        <w:t xml:space="preserve">с которым </w:t>
      </w:r>
      <w:r>
        <w:rPr>
          <w:color w:val="000000"/>
        </w:rPr>
        <w:t>Елизар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работаю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начальника ОП № 2 (дислокация г.п. Новоаганск) МОМВД России «Нижневартовский» № 744 от 26.03.2024 о назначении </w:t>
      </w:r>
      <w:r>
        <w:rPr>
          <w:color w:val="000000"/>
        </w:rPr>
        <w:t>Елизар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Елизарову А.В</w:t>
      </w:r>
      <w:r>
        <w:rPr/>
        <w:t>. лично 26.03.2024, вступило в законную силу 06.04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Елизаров А.В</w:t>
      </w:r>
      <w:r>
        <w:rPr/>
        <w:t>. характеризуется отрицательно, не работает, неоднократно привлекался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Елизар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Елизар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Елизарова А.В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744 </w:t>
      </w:r>
      <w:r>
        <w:rPr>
          <w:color w:val="000000"/>
        </w:rPr>
        <w:t xml:space="preserve">по делу об административном правонарушении от 26.03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04.2024, т.е. последним днем уплаты штрафа является 05.06.2024, однако в установленный законом срок штраф уплачен не был. Уважительных причин неуплаты штрафа в установленный законом срок у Елизар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Елизар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Елизар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Елизар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Елизарова Александра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7252012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